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10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10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4 кв. 2014 г. финансовый результат – 24 607 тыс. руб., размер кредиторской задолженности – 30 720 тыс. руб., размер дебиторской задолженности – 121 369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6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5-03-10T11:27:00Z</dcterms:modified>
  <cp:revision>3</cp:revision>
  <dc:subject/>
  <dc:title>Утверждаю</dc:title>
</cp:coreProperties>
</file>